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/>
        <w:t xml:space="preserve">используйте следующий код (html-код): </w:t>
        <w:br/>
        <w:br/>
      </w:r>
      <w:r>
        <w:rPr>
          <w:b/>
          <w:bCs/>
        </w:rPr>
        <w:t xml:space="preserve">&lt;a href="http://www.nadietah.ru/"&gt;&lt;img border=0 src="http://www.nadietah.ru/llines/ln/l10574.png"&gt;&lt;/a&gt; </w:t>
      </w:r>
      <w:r>
        <w:rPr/>
        <w:br/>
        <w:br/>
        <w:br/>
        <w:t xml:space="preserve">Чтобы разместить линеечку в подписи на форумах, используйте следующий код (BB-код): </w:t>
        <w:br/>
        <w:br/>
      </w:r>
      <w:r>
        <w:rPr>
          <w:b/>
          <w:bCs/>
        </w:rPr>
        <w:t>[url=http://www.nadietah.ru/][img]http://www.nadietah.ru/llines/ln/l10574.png[/img][/url]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/>
      </w:pPr>
      <w:r>
        <w:rPr/>
        <w:t>BB-код для вашей линеечки: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8.15pt;height:49.4pt" type="#_x0000_t75"/>
          <w:control r:id="rId2" w:name="DefaultOcxName" w:shapeid="control_shape_0"/>
        </w:object>
      </w:r>
    </w:p>
    <w:p>
      <w:pPr>
        <w:pStyle w:val="Style14"/>
        <w:rPr>
          <w:lang w:val="uk-UA"/>
        </w:rPr>
      </w:pPr>
      <w:r>
        <w:rPr/>
        <w:t>Вы можете скопировать этот код и использовать его в вашей подписи, на любом форуме, который поддерживает BBCode.</w:t>
      </w:r>
    </w:p>
    <w:p>
      <w:pPr>
        <w:pStyle w:val="Style14"/>
        <w:rPr/>
      </w:pPr>
      <w:r>
        <w:rPr>
          <w:lang w:val="uk-UA"/>
        </w:rPr>
        <w:t>[url=http://hudeemtut.ru/][img]http://hudeemtut.ru/lines/thin-line.php?type=0&amp;line=tl03.gif&amp;traveler=tb03-l03.gif&amp;weight_start=73.5&amp;weight_current=70&amp;weight_end=55&amp;calc=1[/img][/url]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HTML-код для вашей линеечки:</w:t>
      </w:r>
    </w:p>
    <w:p>
      <w:pPr>
        <w:pStyle w:val="Style14"/>
        <w:rPr>
          <w:lang w:val="uk-UA"/>
        </w:rPr>
      </w:pPr>
      <w:r>
        <w:rPr/>
        <w:t>Этот html-код вы можете использовать в своей подписи на любом форуме, который поддерживает HTML, либо на своем блоге или сайте. Просто скопируйте его в нужное место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>
          <w:lang w:val="uk-UA"/>
        </w:rPr>
        <w:t>&lt;a href="http://hudeemtut.ru/"&gt;&lt;img border=0 src="http://hudeemtut.ru/lines/thin-line.php?type=0&amp;line=tl03.gif&amp;traveler=tb03-l03.gif&amp;weight_start=73.5&amp;weight_current=70&amp;weight_end=55&amp;calc=1"&gt;&lt;/a&gt;</w:t>
      </w:r>
    </w:p>
    <w:p>
      <w:pPr>
        <w:pStyle w:val="Normal"/>
        <w:rPr/>
      </w:pPr>
      <w:r>
        <w:rPr/>
        <w:object>
          <v:shape id="control_shape_1" o:allowincell="t" style="width:398.15pt;height:49.4pt" type="#_x0000_t75"/>
          <w:control r:id="rId3" w:name="DefaultOcxName1" w:shapeid="control_shape_1"/>
        </w:object>
      </w:r>
    </w:p>
    <w:p>
      <w:pPr>
        <w:pStyle w:val="Style14"/>
        <w:rPr/>
      </w:pPr>
      <w:r>
        <w:rPr/>
        <w:t xml:space="preserve">Для того, чтобы бегунок подвинулся на вашей линеечке в случае изменения вашего веса, необходимо изменить </w:t>
      </w:r>
      <w:r>
        <w:rPr>
          <w:b/>
          <w:bCs/>
        </w:rPr>
        <w:t>цифру</w:t>
      </w:r>
      <w:r>
        <w:rPr/>
        <w:t xml:space="preserve"> вашего веса в коде в параметре </w:t>
      </w:r>
      <w:r>
        <w:rPr>
          <w:b/>
          <w:bCs/>
        </w:rPr>
        <w:t>weight_current=</w:t>
      </w:r>
      <w:r>
        <w:rPr/>
        <w:t xml:space="preserve">цифра вашего настоящего веса. </w:t>
      </w:r>
      <w:r>
        <w:rPr>
          <w:b/>
          <w:bCs/>
        </w:rPr>
        <w:t>Больше ничего менять не надо! Новую линеечку создавать не надо!</w:t>
      </w:r>
    </w:p>
    <w:p>
      <w:pPr>
        <w:pStyle w:val="Normal"/>
        <w:shd w:fill="FBF4DC" w:val="clear"/>
        <w:spacing w:lineRule="atLeast" w:line="360" w:before="144" w:after="288"/>
        <w:rPr/>
      </w:pPr>
      <w:r>
        <w:rPr/>
        <w:t xml:space="preserve">Значения калорийности указаны на 100 грамм продукта. </w:t>
      </w:r>
    </w:p>
    <w:tbl>
      <w:tblPr>
        <w:tblW w:w="5000" w:type="pct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7484"/>
        <w:gridCol w:w="1871"/>
      </w:tblGrid>
      <w:tr>
        <w:trPr>
          <w:trHeight w:val="450" w:hRule="atLeas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131313"/>
                <w:sz w:val="21"/>
              </w:rPr>
              <w:t xml:space="preserve">Наименование продуктов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Калорийность (Ккал на 100 г)</w:t>
            </w:r>
          </w:p>
        </w:tc>
      </w:tr>
      <w:tr>
        <w:trPr>
          <w:trHeight w:val="375" w:hRule="atLeast"/>
        </w:trPr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морская капуста, лук, сельдерей (зелень)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менее 10</w:t>
            </w:r>
          </w:p>
        </w:tc>
      </w:tr>
      <w:tr>
        <w:trPr>
          <w:trHeight w:val="375" w:hRule="atLeast"/>
        </w:trPr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/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капуста, редька, огурцы, салат, шпинат</w:t>
              <w:br/>
              <w:t>грибы: маслята, сыроежки, опята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10-20</w:t>
            </w:r>
          </w:p>
        </w:tc>
      </w:tr>
      <w:tr>
        <w:trPr>
          <w:trHeight w:val="1354" w:hRule="atLeast"/>
        </w:trPr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кабачки, патиссоны, тыква, перец зеленый лук грибы: белые, подберёзовики, лисички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20-30</w:t>
            </w:r>
          </w:p>
        </w:tc>
      </w:tr>
      <w:tr>
        <w:trPr>
          <w:trHeight w:val="375" w:hRule="atLeast"/>
        </w:trPr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/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нежирный кефир и простокваша (нежирная)</w:t>
              <w:br/>
              <w:t>фасоль (стручок), морковь, сельдерей (корень), укроп</w:t>
              <w:br/>
              <w:t>арбуз, дыня,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</w:t>
            </w:r>
            <w:r>
              <w:rPr>
                <w:rFonts w:cs="Georgia" w:ascii="Georgia" w:hAnsi="Georgia"/>
                <w:color w:val="131313"/>
                <w:sz w:val="21"/>
                <w:szCs w:val="21"/>
              </w:rPr>
              <w:t>цитрусовые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</w:t>
            </w:r>
            <w:r>
              <w:rPr>
                <w:rFonts w:cs="Georgia" w:ascii="Georgia" w:hAnsi="Georgia"/>
                <w:color w:val="131313"/>
                <w:sz w:val="21"/>
                <w:szCs w:val="21"/>
              </w:rPr>
              <w:t>красная смородина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30-40</w:t>
            </w:r>
          </w:p>
        </w:tc>
      </w:tr>
      <w:tr>
        <w:trPr>
          <w:trHeight w:val="375" w:hRule="atLeast"/>
        </w:trPr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/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Репчатый лук, петрушка (зелень,корень)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</w:t>
            </w:r>
            <w:r>
              <w:rPr>
                <w:rFonts w:cs="Georgia" w:ascii="Georgia" w:hAnsi="Georgia"/>
                <w:color w:val="131313"/>
                <w:sz w:val="21"/>
                <w:szCs w:val="21"/>
              </w:rPr>
              <w:t>свёкла</w:t>
              <w:br/>
              <w:t>вишня, слива, груши, яблоки</w:t>
              <w:br/>
              <w:t>брусника, черника, земляника, малина, чёрная смородина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40-50</w:t>
            </w:r>
          </w:p>
        </w:tc>
      </w:tr>
      <w:tr>
        <w:trPr>
          <w:trHeight w:val="375" w:hRule="atLeast"/>
        </w:trPr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/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 xml:space="preserve">зелёный горошек 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 </w:t>
            </w:r>
            <w:r>
              <w:rPr>
                <w:rFonts w:cs="Georgia" w:ascii="Georgia" w:hAnsi="Georgia"/>
                <w:color w:val="131313"/>
                <w:sz w:val="21"/>
                <w:szCs w:val="21"/>
              </w:rPr>
              <w:t>виноград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/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рыба, говядина, телятина, печень говяжья, бройлеры 2-й категории</w:t>
              <w:br/>
              <w:t>творог нежирный, ряженка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  </w:t>
            </w:r>
            <w:r>
              <w:rPr>
                <w:rFonts w:cs="Georgia" w:ascii="Georgia" w:hAnsi="Georgia"/>
                <w:color w:val="131313"/>
                <w:sz w:val="21"/>
                <w:szCs w:val="21"/>
              </w:rPr>
              <w:t>шиповник сырой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80-150</w:t>
            </w:r>
          </w:p>
        </w:tc>
      </w:tr>
      <w:tr>
        <w:trPr>
          <w:trHeight w:val="375" w:hRule="atLeast"/>
        </w:trPr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/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баранина тощая, куры 2-й категории, бройлеры 1-й категории, индейка 2-й категории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 </w:t>
            </w:r>
            <w:r>
              <w:rPr>
                <w:rFonts w:cs="Georgia" w:ascii="Georgia" w:hAnsi="Georgia"/>
                <w:color w:val="131313"/>
                <w:sz w:val="21"/>
                <w:szCs w:val="21"/>
              </w:rPr>
              <w:t>яйца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  </w:t>
            </w:r>
            <w:r>
              <w:rPr>
                <w:rFonts w:cs="Georgia" w:ascii="Georgia" w:hAnsi="Georgia"/>
                <w:color w:val="131313"/>
                <w:sz w:val="21"/>
                <w:szCs w:val="21"/>
              </w:rPr>
              <w:t>хлеб ржаной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150-200</w:t>
            </w:r>
          </w:p>
        </w:tc>
      </w:tr>
      <w:tr>
        <w:trPr>
          <w:trHeight w:val="375" w:hRule="atLeast"/>
        </w:trPr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/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куры 1-й категории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 </w:t>
            </w:r>
            <w:r>
              <w:rPr>
                <w:rFonts w:cs="Georgia" w:ascii="Georgia" w:hAnsi="Georgia"/>
                <w:color w:val="131313"/>
                <w:sz w:val="21"/>
                <w:szCs w:val="21"/>
              </w:rPr>
              <w:t>жирный творог, сливки и сметана 20% жирности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</w:t>
            </w:r>
            <w:r>
              <w:rPr>
                <w:rFonts w:cs="Georgia" w:ascii="Georgia" w:hAnsi="Georgia"/>
                <w:color w:val="131313"/>
                <w:sz w:val="21"/>
                <w:szCs w:val="21"/>
              </w:rPr>
              <w:t>хлеб пшеничный, изюм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 </w:t>
            </w:r>
            <w:r>
              <w:rPr>
                <w:rFonts w:cs="Georgia" w:ascii="Georgia" w:hAnsi="Georgia"/>
                <w:color w:val="131313"/>
                <w:sz w:val="21"/>
                <w:szCs w:val="21"/>
              </w:rPr>
              <w:t>грибы сушёные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200-250</w:t>
            </w:r>
          </w:p>
        </w:tc>
      </w:tr>
      <w:tr>
        <w:trPr>
          <w:trHeight w:val="375" w:hRule="atLeast"/>
        </w:trPr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/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индейка первой категории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  </w:t>
            </w:r>
            <w:r>
              <w:rPr>
                <w:rFonts w:cs="Georgia" w:ascii="Georgia" w:hAnsi="Georgia"/>
                <w:color w:val="131313"/>
                <w:sz w:val="21"/>
                <w:szCs w:val="21"/>
              </w:rPr>
              <w:t>брынза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   </w:t>
            </w:r>
            <w:r>
              <w:rPr>
                <w:rFonts w:cs="Georgia" w:ascii="Georgia" w:hAnsi="Georgia"/>
                <w:color w:val="131313"/>
                <w:sz w:val="21"/>
                <w:szCs w:val="21"/>
              </w:rPr>
              <w:t>крахмал из картофеля</w:t>
              <w:br/>
              <w:t>сушёный шиповник, сухофрукты,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  </w:t>
            </w:r>
            <w:r>
              <w:rPr>
                <w:rFonts w:cs="Georgia" w:ascii="Georgia" w:hAnsi="Georgia"/>
                <w:color w:val="131313"/>
                <w:sz w:val="21"/>
                <w:szCs w:val="21"/>
              </w:rPr>
              <w:t>орехи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250-300</w:t>
            </w:r>
          </w:p>
        </w:tc>
      </w:tr>
      <w:tr>
        <w:trPr>
          <w:trHeight w:val="375" w:hRule="atLeast"/>
        </w:trPr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/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Мёд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  </w:t>
            </w:r>
            <w:r>
              <w:rPr>
                <w:rFonts w:cs="Georgia" w:ascii="Georgia" w:hAnsi="Georgia"/>
                <w:color w:val="131313"/>
                <w:sz w:val="21"/>
                <w:szCs w:val="21"/>
              </w:rPr>
              <w:t>крупы и макаронные изделия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 </w:t>
            </w:r>
          </w:p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горох, фасоль, бобы, соя и соевые изделия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300-350</w:t>
            </w:r>
          </w:p>
        </w:tc>
      </w:tr>
      <w:tr>
        <w:trPr>
          <w:trHeight w:val="375" w:hRule="atLeast"/>
        </w:trPr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/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свинина, гуси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   </w:t>
            </w:r>
            <w:r>
              <w:rPr>
                <w:rFonts w:cs="Georgia" w:ascii="Georgia" w:hAnsi="Georgia"/>
                <w:color w:val="131313"/>
                <w:sz w:val="21"/>
                <w:szCs w:val="21"/>
              </w:rPr>
              <w:t>сыр, сметана (жирность 40%)</w:t>
            </w:r>
            <w:r>
              <w:rPr>
                <w:rFonts w:cs="Georgia" w:ascii="Georgia" w:hAnsi="Georgia"/>
                <w:color w:val="131313"/>
                <w:sz w:val="21"/>
                <w:szCs w:val="21"/>
                <w:lang w:val="uk-UA"/>
              </w:rPr>
              <w:t xml:space="preserve">   </w:t>
            </w:r>
            <w:r>
              <w:rPr>
                <w:rFonts w:cs="Georgia" w:ascii="Georgia" w:hAnsi="Georgia"/>
                <w:color w:val="131313"/>
                <w:sz w:val="21"/>
                <w:szCs w:val="21"/>
              </w:rPr>
              <w:t>сахар-рафинад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350-400</w:t>
            </w:r>
          </w:p>
        </w:tc>
      </w:tr>
      <w:tr>
        <w:trPr>
          <w:trHeight w:val="375" w:hRule="atLeast"/>
        </w:trPr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уткa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маргарин, масло сливочное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700-750</w:t>
            </w:r>
          </w:p>
        </w:tc>
      </w:tr>
      <w:tr>
        <w:trPr>
          <w:trHeight w:val="375" w:hRule="atLeast"/>
        </w:trPr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растительные масла и топлёное сливочное</w:t>
            </w:r>
          </w:p>
        </w:tc>
        <w:tc>
          <w:tcPr>
            <w:tcW w:w="1871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Georgia" w:hAnsi="Georgia" w:cs="Georgia"/>
                <w:color w:val="131313"/>
                <w:sz w:val="21"/>
                <w:szCs w:val="21"/>
              </w:rPr>
            </w:pPr>
            <w:r>
              <w:rPr>
                <w:rFonts w:cs="Georgia" w:ascii="Georgia" w:hAnsi="Georgia"/>
                <w:color w:val="131313"/>
                <w:sz w:val="21"/>
                <w:szCs w:val="21"/>
              </w:rPr>
              <w:t>890-89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color w:val="000000"/>
        </w:rPr>
        <w:t xml:space="preserve">Предлагаю звездную диету Маргариты Королевой, ее клиенты - только звезды - Тина Канделаки, Олеся Судзиловская, Жанна Фриске и многие звезды... Лично я буду ЖИТЬ по этой диете, здесь есть все необходимое и так любимое мной))) Главное - не едим после 19.00 </w:t>
        <w:br/>
        <w:t>ОСНОВНЫЕ ПРАВИЛА</w:t>
        <w:br/>
        <w:br/>
        <w:t xml:space="preserve">Заведите дневник и записывайте то, что планируете съесть. А также все, что съели в </w:t>
        <w:br/>
        <w:t xml:space="preserve">Должно быть 4–5 приемов пищи в день! </w:t>
        <w:br/>
        <w:br/>
        <w:t>Способы приготовления блюд — варить, запекать, готовить на пару.</w:t>
        <w:br/>
        <w:br/>
        <w:t xml:space="preserve">Хлеб можно есть в первой половине дня: 100 г из цельнозерновой муки или муки грубого помола. Идеально — хлебцы «Финкрисп». </w:t>
        <w:br/>
        <w:br/>
        <w:t xml:space="preserve">Чай, кофе или свежевыжатый сок (к которому надо добавить 10–15% воды) можно пить только за 30 минут до или спустя 30 минут после основного приема пищи! Можно пить одну чашку кофе, но до 12 часов дня. Можно с одной ложкой меда, которую не растворяем, а медленно съедаем. В день можно съесть 3–4 чайные ложки меда. </w:t>
        <w:br/>
        <w:br/>
        <w:t xml:space="preserve">В течение дня выпиваем 2 литра негазиро-ванной воды! </w:t>
        <w:br/>
        <w:br/>
        <w:t xml:space="preserve">Не рекомендуется употреблять крепкие спиртные напитки, лучше — сухое белое вино. От красного — отказаться или разводить водой на 10–15%. </w:t>
        <w:br/>
        <w:br/>
        <w:t xml:space="preserve">Каши варим на воде! </w:t>
        <w:br/>
        <w:br/>
        <w:t xml:space="preserve">Молочные продукты — только один раз в день! </w:t>
        <w:br/>
        <w:br/>
        <w:t xml:space="preserve">Белки необходимы! Норма на весь день, с учетом ужина — 250 г. </w:t>
        <w:br/>
        <w:br/>
        <w:t xml:space="preserve">1–2 раза в неделю на обед едим рыбу полужирных сортов. </w:t>
        <w:br/>
        <w:br/>
        <w:t xml:space="preserve">Мясо можно есть 1–2 раза в неделю. </w:t>
        <w:br/>
        <w:br/>
        <w:t xml:space="preserve">«Белок сгорает в пламени углеводов!» — на гарнир к мясу, курице или рыбе непременно должны быть овощи белого или зеленого цвета. </w:t>
        <w:br/>
        <w:br/>
        <w:t xml:space="preserve">Используем только нерафинированное растительное масло или оливковое первого холодного отжима. </w:t>
        <w:br/>
        <w:br/>
        <w:t xml:space="preserve">В день съедаем не более 2–3 фруктов! </w:t>
        <w:br/>
        <w:br/>
        <w:t xml:space="preserve">Овощи должны составлять основную часть ужина. </w:t>
        <w:br/>
        <w:br/>
        <w:t xml:space="preserve">Неважно, в какое время вы проснулись, — после 19.00 есть нельзя! </w:t>
        <w:br/>
        <w:br/>
        <w:t xml:space="preserve">Если очень хочется есть, можно выпить чашку чая с медом или медленно съесть стакан кефира маленькой ложечкой. Варианты: половинка грейпфрута или зернышки одного небольшого граната. </w:t>
        <w:br/>
        <w:br/>
        <w:t xml:space="preserve">Есть надо с наслаждением! Поэтому еда должна выглядеть красиво! </w:t>
        <w:br/>
        <w:br/>
        <w:t>Важно найти любимые продукты! Ведь мы не должны жить в состоянии «когда же закончится эта тяжелая история». Мы должны получать удовольствие от нового здорового образа жизни!</w:t>
        <w:br/>
        <w:br/>
        <w:br/>
        <w:t>ВНИМАНИЕ! Эта диета является базовой. Вы можете вносить свои изменения, связанные с вашими вкусовыми пристрастиями, но соблюдая основные правила.</w:t>
        <w:br/>
        <w:br/>
        <w:t>ПОНЕДЕЛЬНИК</w:t>
        <w:br/>
        <w:br/>
        <w:t>9.00 Натуральный кисломолочный йогурт без наполнителей (тот, который имеет срок реализации не более 10 дней). Можно добавить свежие ягоды или фрукты.</w:t>
        <w:br/>
        <w:t xml:space="preserve">11.00 Четверть ананаса. </w:t>
        <w:br/>
        <w:t>13.00 Отварная курица (нежирная часть без кожицы). На гарнир — сваренная на пару спаржа.</w:t>
        <w:br/>
        <w:t>15.30–16.00 Стакан кефира.</w:t>
        <w:br/>
        <w:t>18.00–18.45 Морепродукты с листовым салатом.</w:t>
        <w:br/>
        <w:br/>
        <w:t>ВТОРНИК</w:t>
        <w:br/>
        <w:br/>
        <w:t>9.00 Творог, 0% жирности. Можно добавить фрукты или ягоды.</w:t>
        <w:br/>
        <w:t>11.00 Две морковки.</w:t>
        <w:br/>
        <w:t>13.00 Нежирная рыба (хек, минтай, навага, пикша, треска, окунь морской или речной). На гарнир — запеченный кабачок.</w:t>
        <w:br/>
        <w:t>15.30–16.00 Яблоко.</w:t>
        <w:br/>
        <w:t>18.00–18.45 Отварная цветная капуста.</w:t>
        <w:br/>
        <w:br/>
        <w:t>СРЕДА</w:t>
        <w:br/>
        <w:br/>
        <w:t xml:space="preserve">9.00 Омлет из одного яйца полного и белка — второго. Добавить зелень. </w:t>
        <w:br/>
        <w:t xml:space="preserve">11.00 Стакан любых ягод. </w:t>
        <w:br/>
        <w:t>13.00 Запеченная полужирная рыба (лосось, горбуша, форель, тунец). На гарнир — листовой салат.</w:t>
        <w:br/>
        <w:t>15.30–16.00 Стакан свежевыжатого сока.</w:t>
        <w:br/>
        <w:t>18.00–18.45 Запеченный кабачок.</w:t>
        <w:br/>
        <w:br/>
        <w:t>ЧЕТВЕРГ</w:t>
        <w:br/>
        <w:br/>
        <w:t xml:space="preserve">9.00 Рисовая каша. Предварительно вымоченный рис варим, добавляем овощи (сельдерей, полоска болгарского перца, лук), заправляем маслом, чуть-чуть лимона. Или можно добавить соевый соус. </w:t>
        <w:br/>
        <w:t xml:space="preserve">11.00 Один болгарский перец. </w:t>
        <w:br/>
        <w:t xml:space="preserve">13.00 Отварное мясо. На гарнир — приготовленная на пару цветная капуста. </w:t>
        <w:br/>
        <w:t>15.30–16.00 Четверть ананаса.</w:t>
        <w:br/>
        <w:t>18.00–18.45 Грибы с листьями салата.</w:t>
        <w:br/>
        <w:br/>
        <w:t>ПЯТНИЦА</w:t>
        <w:br/>
        <w:br/>
        <w:t>9.00 Каша из геркулеса. 3–4 ст. ложки хлопьев «Экстра» заливаем кипятком, даем настояться в течение 8–10 минут. Добавляем мелко нарезанное яблоко, чайную ложку меда, чуть-чуть лимона. Другой вариант: можно добавить киви и чернослив или ягоды или чернослив и два грецких ореха.</w:t>
        <w:br/>
        <w:t>11.00 Стакан свежевыжатого сока.</w:t>
        <w:br/>
        <w:t xml:space="preserve">13.00 Приготовленная на пару рыба (хек, треска, пикша и т. д.). Гарнир — отварная спаржа. </w:t>
        <w:br/>
        <w:t xml:space="preserve">15.30–16.00 Горстка миндаля. </w:t>
        <w:br/>
        <w:t>18.00–18.45 Овощное рагу.</w:t>
        <w:br/>
        <w:br/>
        <w:t>СУББОТА</w:t>
        <w:br/>
        <w:br/>
        <w:t xml:space="preserve">9.00 Гречневая каша. Пассеруем лук и морковь на воде, потом добавляем чуть-чуть растительного масла. Затем добавляем крупу и варим до готовности. Другой вариант: добавляем половинку киви и два предварительно вымоченных чернослива. </w:t>
        <w:br/>
        <w:t>11.00 Свежий огурец.</w:t>
        <w:br/>
        <w:t xml:space="preserve">13.00 Кусочек отварной курицы. На гарнир — листовой салат. </w:t>
        <w:br/>
        <w:t>15.30–16.00 Горстка сухофруктов.</w:t>
        <w:br/>
        <w:t>18.00–18.45 Отварная нежирная рыба с цветной капустой.</w:t>
        <w:br/>
        <w:br/>
        <w:t>ВОСКРЕСЕНЬЕ</w:t>
        <w:br/>
        <w:br/>
        <w:t>9.00 Вкрутую сваренное яйцо (можно добавить овощное рагу или запеченный кабачок, приправленный маслом и лимоном).</w:t>
        <w:br/>
        <w:t>11.00 Стакан свежевыжатого сока.</w:t>
        <w:br/>
        <w:t>13.00 Запеченное мясо. На гарнир — цветная капуста.</w:t>
        <w:br/>
        <w:t>15.30–16.00 Стакан кефира.</w:t>
        <w:br/>
        <w:t>18.00–18.45 Отварной картофель в мундире (ведь самое полезное — под кожицей, которую мы обычно срезаем, оставляя лишь крахмал отварной), можно потолочь или нарезать. Плюс веточка зелени, помидор черри, половина огурца, немного масла.</w:t>
      </w:r>
    </w:p>
    <w:p>
      <w:pPr>
        <w:pStyle w:val="Normal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21:00Z</dcterms:created>
  <dc:creator>Наташа</dc:creator>
  <dc:description/>
  <cp:keywords/>
  <dc:language>en-US</dc:language>
  <cp:lastModifiedBy>Наташа</cp:lastModifiedBy>
  <cp:lastPrinted>2008-08-25T09:08:00Z</cp:lastPrinted>
  <dcterms:modified xsi:type="dcterms:W3CDTF">2008-08-25T08:05:00Z</dcterms:modified>
  <cp:revision>6</cp:revision>
  <dc:subject/>
  <dc:title>используйте следующий код (html-код): </dc:title>
</cp:coreProperties>
</file>