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нкета участника Соревнования «Здоровый Отвес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я (на сайт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, которым буду худеть(раздельное питание, диета, голодовки, здоровое питание, подсчет калорий и т.д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бы я назвала свою команду: «……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самое главное! Обязуюсь «говорить только правду»! Использовать только те методы похудения, которые не навредят моему здоровью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2:56:00Z</dcterms:created>
  <dc:creator>BaranovaNE</dc:creator>
  <dc:description/>
  <cp:keywords/>
  <dc:language>en-US</dc:language>
  <cp:lastModifiedBy>BaranovaNE</cp:lastModifiedBy>
  <dcterms:modified xsi:type="dcterms:W3CDTF">2008-09-29T03:00:00Z</dcterms:modified>
  <cp:revision>1</cp:revision>
  <dc:subject/>
  <dc:title>Анкета участника Соревнования «Здоровый Отвес»</dc:title>
</cp:coreProperties>
</file>