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26"/>
        <w:gridCol w:w="1744"/>
        <w:gridCol w:w="1650"/>
        <w:gridCol w:w="1540"/>
        <w:gridCol w:w="20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  <w:t>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  <w:t>Начальный в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  <w:t>Отвес  1-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nl-NL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  <w:t>Отвес 2-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  <w:t>В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  <w:t>Отвес 3-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  <w:t>Итог групповой голодовк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Nat-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7,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;Century Gothic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_</w:t>
            </w:r>
            <w:r>
              <w:rPr>
                <w:sz w:val="24"/>
                <w:szCs w:val="24"/>
                <w:lang w:val="ru-RU"/>
              </w:rPr>
              <w:t>Ксения_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1, 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сь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VITALI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vetk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3,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SYSH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1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Marie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nl-NL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юш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rostink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на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Dark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Ange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фу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 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тальяНаталь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Zvezduly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4,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ан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darenk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5, 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cs="Calibri;Century Gothi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onk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, 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  <w:lang w:val="ru-RU"/>
        </w:rPr>
      </w:pPr>
      <w:r>
        <w:rPr>
          <w:rFonts w:cs="Verdana" w:ascii="Verdana" w:hAnsi="Verdana"/>
          <w:color w:val="494949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  <w:lang w:val="ru-RU"/>
        </w:rPr>
      </w:pPr>
      <w:r>
        <w:rPr>
          <w:rFonts w:cs="Verdana" w:ascii="Verdana" w:hAnsi="Verdana"/>
          <w:color w:val="494949"/>
          <w:sz w:val="18"/>
          <w:szCs w:val="1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494949"/>
          <w:sz w:val="18"/>
          <w:szCs w:val="18"/>
          <w:lang w:val="ru-RU"/>
        </w:rPr>
        <w:t>"Трёхдневная разгрузочная диета! Я описываю подробности её осуществления, возможные трудности и способы их преодолеть.</w:t>
        <w:br/>
        <w:t>Периодически перед каждой из нас встаёт необходимость экспресс-похудения, очищения, реабилитации после особенно бурно проведённых выходных и праздников.</w:t>
        <w:br/>
        <w:t>Я предлагаю трёхдневную разгрузочную диету, с помощью которой я легко поддерживаю свой идеальный вес и регулярно очищаю организм от грязи. Она основана на практиках суточного голодания и при правильном подходе приносит удивительные результаты. А самое главное, что с помощью этой нехитрой методики действительно можно сбросить до 3-4 килограммов за 3 дня, уменьшить размер желудка и приобрести здоровый румянец. Схема выглядит так: день входа, суточное голодание, день выхода.</w:t>
        <w:br/>
        <w:t>1 день: вход в голодание</w:t>
        <w:br/>
        <w:t>Запрещается животный белок (мясо, птица, рыба, творог, всякие морепродукты и т.д.) и животный жир (сметана, кефир), лучше отказаться от всевозможных круп и бобовых - так ваш организм легче приспособится к завтрашнему суточному голоданию и начнёт очищаться.</w:t>
        <w:br/>
        <w:t>Вы не меняете режим дня и завтракаете в привычное для вас время. День начинаете с травяного (можно зелёного) чая или свежевыжатого сока.</w:t>
        <w:br/>
        <w:t>Для травяного чая лучше всего подойдёт душица, ромашка, чабрец, мята, липовые или смородиновые листочки, крапива, иван-чай.</w:t>
        <w:br/>
        <w:t>Из свежевыжатых соков наиболее сильно действуют морковный, морковно-свекольный (4:1 или 5:1), морковно-яблочный (1:1), морковно-тыквенный (1:1), капустный, капустно-морковный (на любителя) (1:1).</w:t>
        <w:br/>
        <w:t>Лучше всего начинать серьёзно есть с полудня. До полудня организм очищается, стоит ему помочь.</w:t>
        <w:br/>
        <w:t>Дальше раздолье: едим фрукты, сухофрукты, овощи (свежие или слегка тушёные), зелень, орехи, семечки, используем растительные масла. Ну и, конечно, не стоит наедаться впрок, памятуя о завтрашнем голодании - так ничего не выйдет. Два-три приёма пищи за день вполне достаточно.</w:t>
        <w:br/>
        <w:t>Можно вообще есть одни фрукты - я особенно люблю сладкие (бананы лучше не надо).</w:t>
        <w:br/>
        <w:t>Часов с семи вечера кушать перестаём: снова начинаем пить травяной или зелёный чай, свежевыжатые соки, чистую воду.</w:t>
        <w:br/>
        <w:t>Примите тёплую ванну - разогретое тело охотнее освобождается от грязи и шлаков.</w:t>
        <w:br/>
        <w:t>И заготовьте на завтра литра три-четыре чистой воды - родниковой, можно талой (если не лень) или просто кипячёной.</w:t>
        <w:br/>
        <w:t>Как правило, этот день проходит легко. Особенно летом. Так что приятного аппетита!</w:t>
        <w:br/>
        <w:t>2 день: голодание</w:t>
        <w:br/>
        <w:t>Сегодня мы только пьём и только воду. Много и с удовольствием. Нужно выпить за день три-четыре литра чистой воды. Для этого вам придётся каждые 30-40 минут выпивать по стакану. Но я обычно делаю по-другому.</w:t>
        <w:br/>
        <w:t>Самый жестокий голод у меня наступает в обед - я привыкла много есть в обед. Поэтому, чтобы не мучиться, я выпиваю в течение часа около литра - желудок приятно заполняется и на какое-то время находится в заблуждении. Главное не растягивать его, поэтому зараз не заливайте в себя больше полулитра.</w:t>
        <w:br/>
        <w:t>Если я в обед не поем, потом чувства голода нет, зато начинает мучить жажда. Это значит, что процесс очищения идёт нормально, и каждая клеточка тела освобождается от грязи. Нужно возмещать потери чистой водой - лучше родниковой, в ней есть естественный природный заряд.</w:t>
        <w:br/>
        <w:t>Если нет оглушающего чувства голода, то скорее всего вас постоянно тянет просто "что-нибудь перехватить". Я называю это "психологическим голодом". Расслабьтесь, не заходите на кухню, предоставьте домашним самим себя накормить. Если это выходной, то поспите - день пройдёт быстрее. Если вы на работе - ещё лучше. Есть два варианта. Можно занять себя какой-нибудь интересной работой, чтобы день пролетел незаметно. Можно снизойти, наконец, до дел, которые вечно откладываются и до которых никогда не доходят руки. Причём поставить себе временное ограничение - до которого часа всё надо сделать. Представляете - освободите не только тело, но и совесть.</w:t>
        <w:br/>
        <w:t>В конце дня скорее всего начнёт кружиться голова. Это признак того, что всё проходит правильно. Ложитесь, не мучьте себя. Как раз в это время можно помочь себе очень приятным способом. Добавьте в стакан тёплой воды половинку чайной ложки мёда и (или) ложку лимонного сока. Этот "лимонад" называется "антистрессовой добавкой", только не для вас, а для ваших почек. Представьте себе, какое количество грязи они сейчас выводят!</w:t>
        <w:br/>
        <w:t>В этот день можете принимать тёплую ванну или вставать под контрастный душ несколько раз. Это только ускорит процесс.</w:t>
        <w:br/>
        <w:t>Для курильщиков. Если вы можете сегодня отказаться от сигарет - это хорошо, так и сделайте. Если не можете - сегодня у вас есть уникальная возможность бросить! Курите сколько хотите. Ваш организм, едва начав очищаться, взбунтуется и у вас, вполне возможно, появится стойкое отвращение к сигаретам. Так вот.</w:t>
        <w:br/>
        <w:t>Ложитесь спать пораньше с мыслью в счастливом завтрашнем дне…</w:t>
        <w:br/>
        <w:t>3 день: выход из голодания</w:t>
        <w:br/>
        <w:t>Этот день - самый главный и, если честно, самый трудный. Проснувшись, вы ощущаете себя героем и чувствуете, что совершили подвиг, как минимум, местного масштаба. И как раз вот в этот момент нельзя сорваться. Ваш желудок, получив небольшую передышку, уже сократился. После голодания он усваивает всё гораздо лучше. Поэтому есть нужно немного - зачем снова его растягивать и перегружать? Достаточно двух или трёх раз за день понемногу. А рацион и основные правила - как в первый день, только с некоторыми нюансами.</w:t>
        <w:br/>
        <w:t>Утром не забудьте освободить язык от налёта. День начните с травяного чая. Причём сейчас вам более всего подойдут ромашка и чабрец (или их смесь). Через полчаса-час, если хотите, сделайте сок - лучше всего капустный или морковно-свекольный, но можно любой их перечисленных выше.</w:t>
        <w:br/>
        <w:t>Дальше еда. Мы собрали грязь в одном месте (догадайтесь где), теперь нам нужно её оттуда вымести, нам нужен "веник". "Веник" - это салат из жёстких овощей без масла и зелень: тёртая морковь с лимонно-медовой заправкой (!); морковно-капустный (1:1) салат, заправленный лимонным соком; свежая зелень. Все салаты предварительно нужно хорошенько отжать руками, чтобы овощи дали сок. Если вы настроены особенно решительно, можете питаться "веником" целый день. Главное - не переесть!</w:t>
        <w:br/>
        <w:t>После семи часов - снова только пьём. Потом ложимся спать, чтобы завтра утром встать на весы!</w:t>
        <w:br/>
        <w:t>Вот и всё. С четвёртого дня можете строить свой рацион так, как вам нравится. Для осуществления такой разгрузки совсем не нужны особые условия и экзотические продукты. Зато результат очевиден. Можно проводить такие трёхдневки пару раз в месяц, сама я делаю это каждую неделю. Воспользуйтесь моими советами. И полюбуйтесь на себя в зеркало!"</w:t>
        <w:br/>
        <w:t>Автор: Ольга Пашнина</w:t>
        <w:br/>
        <w:t>Источник: bewoman.r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Char">
    <w:name w:val=" Char"/>
    <w:basedOn w:val="Standaardalinealettertype"/>
    <w:qFormat/>
    <w:rPr>
      <w:rFonts w:ascii="Calibri;Century Gothic" w:hAnsi="Calibri;Century Gothic" w:eastAsia="Times New Roman" w:cs="Times New Roman"/>
    </w:rPr>
  </w:style>
  <w:style w:type="character" w:styleId="SubtleEmphasis">
    <w:name w:val="Subtle Emphasis"/>
    <w:basedOn w:val="Standaardalinealettertype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;Century Gothic" w:hAnsi="Calibri;Century Gothic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entury Gothic" w:hAnsi="Calibri;Century Gothic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23:00Z</dcterms:created>
  <dc:creator>natalia</dc:creator>
  <dc:description/>
  <dc:language>en-US</dc:language>
  <cp:lastModifiedBy>besandro</cp:lastModifiedBy>
  <dcterms:modified xsi:type="dcterms:W3CDTF">2009-09-08T19:05:00Z</dcterms:modified>
  <cp:revision>135</cp:revision>
  <dc:subject/>
  <dc:title/>
</cp:coreProperties>
</file>