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словия проведения Соревнования «Здоровый Отвес»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ание должно быть здоровы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яйте, пожалуйста, настоящие данные, ведь все мы тут не понарошку худе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 проведения: 01.10.08 – 31.10.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егистрированные участники будут поделены на команды, и в течении месяца будут фиксировать свои данные ве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ез месяц (03.11.2008) будут выявлены лучшие в следующих категори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анда, которая стала легч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ник, который стал легч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щий Отвес по всем участникам данного Соревновани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ей ждут приятные сюрприз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стать участником. Условия участи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ть огромное желание стать стройнее и здорове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 23-00 30.09.2008 сделать заявку на участие в разделе «Соревнование окт.2008». Заявка на участие во втором влож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01.10.08 до 12-00 по Московскому времени предоставить данные своего утреннего ве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и месяца можно не писать о своих отвесах, всё по Вашему жел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.11.08 до 12-00 по Московскому времени опять предоставить данные своего утреннего ве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3.11.08 будут выявлены Луч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39:00Z</dcterms:created>
  <dc:creator>BaranovaNE</dc:creator>
  <dc:description/>
  <cp:keywords/>
  <dc:language>en-US</dc:language>
  <cp:lastModifiedBy>BaranovaNE</cp:lastModifiedBy>
  <dcterms:modified xsi:type="dcterms:W3CDTF">2008-09-29T02:56:00Z</dcterms:modified>
  <cp:revision>2</cp:revision>
  <dc:subject/>
  <dc:title>Условия проведения Соревнования «Здоровый Отвес»</dc:title>
</cp:coreProperties>
</file>